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sz w:val="28"/>
          <w:u w:val="single"/>
        </w:rPr>
        <w:t>Il Valore, la Morte, il Mistero.</w:t>
      </w:r>
    </w:p>
    <w:p>
      <w:pPr>
        <w:pStyle w:val="Normal"/>
        <w:widowControl w:val="false"/>
        <w:tabs>
          <w:tab w:val="clear" w:pos="708"/>
          <w:tab w:val="left" w:pos="5580" w:leader="none"/>
        </w:tabs>
        <w:jc w:val="center"/>
        <w:rPr/>
      </w:pPr>
      <w:r>
        <w:rPr>
          <w:sz w:val="20"/>
        </w:rPr>
        <w:t>(a cura di Romano Valli)</w:t>
      </w:r>
    </w:p>
    <w:p>
      <w:pPr>
        <w:pStyle w:val="Normal"/>
        <w:widowControl w:val="false"/>
        <w:tabs>
          <w:tab w:val="clear" w:pos="708"/>
          <w:tab w:val="left" w:pos="5580" w:leader="none"/>
        </w:tabs>
        <w:jc w:val="both"/>
        <w:rPr/>
      </w:pPr>
      <w:r>
        <w:rPr>
          <w:sz w:val="20"/>
        </w:rPr>
        <w:t xml:space="preserve">Tra i valorosi che combatterono e morirono per la loro causa, sono annoverati dagli storici alcuni personaggi, non tanto per la loro fama o grandezza, ma per episodi di valore di cui sono stati protagonisti e di mistero nella scomparsa del loro corpo. Di questi personaggi ne possiamo citare alcuni nel corso di una grande battaglia, che si svolse a Campaldino l’11 giugno del 1289 il giorno di S. Barnaba. Dopo la battaglia di Benevento, il 16 febbraio del 1266, dove furono sconfitti i ghibellini guidati dallo svevo </w:t>
      </w:r>
      <w:r>
        <w:rPr>
          <w:i/>
          <w:iCs/>
          <w:sz w:val="20"/>
        </w:rPr>
        <w:t>Re Manfredi</w:t>
      </w:r>
      <w:r>
        <w:rPr>
          <w:sz w:val="20"/>
        </w:rPr>
        <w:t xml:space="preserve">; l’unico focolaio di ghibellinismo in Toscana era rimasto ad Arezzo, e nel maggio del 1289 vennero drizzate le insegne di guerra alla Badia a Ripoli, in direzione del Valdarno. Ciò significava dichiarazione di guerra di Firenze ad Arezzo. In quei tempi era una prova di lealtà avvertire il nemico per tempo. L’inganno venne dopo quando si decise di attaccare il nemico non più dalla parte dove si erano drizzate le insegne di guerra, ma dalla parte del Casentino. Il 2 giugno, suonate le campane a martello si mosse l’esercito fiorentino in direzione di Pontassieve, lì si fermò nella attesa di riunirsi con tutti i reparti che sopraggiungevano da altri luoghi della Toscana, poi per sentieri disagiati si diressero verso il passo della Consuma scendendo in direzione di Poppi. Gli aretini che attendevano il nemico nel Valdarno, dovettero eseguire una rapida conversione, correndo a tamponare la valle casentinese, ma i fiorentini avevano già avuto tempo di prendere posizione nella contrada di Certomondo in un piano che si chiama Campaldino. Gli schieramenti si fronteggiavano nella vallata, i capitani fiorentini, avevano messo in prima fila 150 feditori a cavallo il fior fiore della gioventù fiorentina fra i quali si trovava anche il giovane </w:t>
      </w:r>
      <w:r>
        <w:rPr>
          <w:i/>
          <w:iCs/>
          <w:sz w:val="20"/>
        </w:rPr>
        <w:t>Dante Alighieri</w:t>
      </w:r>
      <w:r>
        <w:rPr>
          <w:sz w:val="20"/>
        </w:rPr>
        <w:t xml:space="preserve">; nella seconda il grosso della cavalleria comandata da </w:t>
      </w:r>
      <w:r>
        <w:rPr>
          <w:i/>
          <w:iCs/>
          <w:sz w:val="20"/>
        </w:rPr>
        <w:t>Amerigo di Narbona</w:t>
      </w:r>
      <w:r>
        <w:rPr>
          <w:sz w:val="20"/>
        </w:rPr>
        <w:t xml:space="preserve">, dietro di loro si schieravano i palvesari (la fanteria del popolo) coperti dai grandi scudi col campo bianco e giglio vermiglio, alti due metri chiamati palvesi. Di fianco ai carriaggi si trovava la riserva di cavalleria, formata da pistoiesi e comandata da </w:t>
      </w:r>
      <w:r>
        <w:rPr>
          <w:i/>
          <w:iCs/>
          <w:sz w:val="20"/>
        </w:rPr>
        <w:t>Corso Donati</w:t>
      </w:r>
      <w:r>
        <w:rPr>
          <w:sz w:val="20"/>
        </w:rPr>
        <w:t xml:space="preserve">, il quale aveva avuto la consegna di non muoversi “pena la testa” senza ordine. Così aveva disposto </w:t>
      </w:r>
      <w:r>
        <w:rPr>
          <w:i/>
          <w:iCs/>
          <w:sz w:val="20"/>
        </w:rPr>
        <w:t>Amerigo di Narbona</w:t>
      </w:r>
      <w:r>
        <w:rPr>
          <w:sz w:val="20"/>
        </w:rPr>
        <w:t xml:space="preserve"> comandante supremo dei fiorentini. L’esercito aretino adottava lo stesso schieramento dei fiorentini, ed era comandato dal Vescovo </w:t>
      </w:r>
      <w:r>
        <w:rPr>
          <w:i/>
          <w:iCs/>
          <w:sz w:val="20"/>
        </w:rPr>
        <w:t>Guglielmo degli Ubertini</w:t>
      </w:r>
      <w:r>
        <w:rPr>
          <w:sz w:val="20"/>
        </w:rPr>
        <w:t xml:space="preserve">, di corta vista, il quale vedendo lo schieramento dei fiorentini domandò: </w:t>
      </w:r>
      <w:r>
        <w:rPr>
          <w:i/>
          <w:iCs/>
          <w:sz w:val="20"/>
        </w:rPr>
        <w:t>“Quelle che mura sono?”</w:t>
      </w:r>
      <w:r>
        <w:rPr>
          <w:sz w:val="20"/>
        </w:rPr>
        <w:t xml:space="preserve"> Gli fu risposto: </w:t>
      </w:r>
      <w:r>
        <w:rPr>
          <w:i/>
          <w:iCs/>
          <w:sz w:val="20"/>
        </w:rPr>
        <w:t>”I palvesi dei nemici.”</w:t>
      </w:r>
      <w:r>
        <w:rPr>
          <w:sz w:val="20"/>
        </w:rPr>
        <w:t xml:space="preserve"> Diede l’ordine di cozzarvi contro, ma di quel parere non era </w:t>
      </w:r>
      <w:r>
        <w:rPr>
          <w:i/>
          <w:iCs/>
          <w:sz w:val="20"/>
        </w:rPr>
        <w:t>Buonconte di</w:t>
      </w:r>
      <w:r>
        <w:rPr>
          <w:sz w:val="20"/>
        </w:rPr>
        <w:t xml:space="preserve"> </w:t>
      </w:r>
      <w:r>
        <w:rPr>
          <w:i/>
          <w:iCs/>
          <w:sz w:val="20"/>
        </w:rPr>
        <w:t>Montefeltro,</w:t>
      </w:r>
      <w:r>
        <w:rPr>
          <w:sz w:val="20"/>
        </w:rPr>
        <w:t xml:space="preserve"> che da esperto capitano capiva che le posizioni dei fiorentini erano in vantaggio. Il Vescovo miope di strategia com’era di vista, lo apostrofò malamente dandogli del vigliacco e del bastardo, e </w:t>
      </w:r>
      <w:r>
        <w:rPr>
          <w:i/>
          <w:iCs/>
          <w:sz w:val="20"/>
        </w:rPr>
        <w:t>Buonconte</w:t>
      </w:r>
      <w:r>
        <w:rPr>
          <w:sz w:val="20"/>
        </w:rPr>
        <w:t xml:space="preserve"> che non era né bastardo né codardo rispose: </w:t>
      </w:r>
      <w:r>
        <w:rPr>
          <w:i/>
          <w:iCs/>
          <w:sz w:val="20"/>
        </w:rPr>
        <w:t>“Se voi verrete dove andrò io ,</w:t>
      </w:r>
      <w:r>
        <w:rPr>
          <w:sz w:val="20"/>
        </w:rPr>
        <w:t xml:space="preserve"> </w:t>
      </w:r>
      <w:r>
        <w:rPr>
          <w:i/>
          <w:iCs/>
          <w:sz w:val="20"/>
        </w:rPr>
        <w:t>non tornerete più indietro”.</w:t>
      </w:r>
      <w:r>
        <w:rPr>
          <w:sz w:val="20"/>
        </w:rPr>
        <w:t xml:space="preserve"> Infatti, né Vescovo né Capitano tornarono indietro dalla battaglia. Morirono entrambi combattendo. Gli aretini assalirono il campo con tale vigoria e con tanta forza, che la schiera dei fiorentini rinculò. Scavalcati e messi in rotta, i feditori fiorentini si rovesciarono sui palvesari e tutta la schiera si ridusse a ridosso dei carriaggi. Fu allora che </w:t>
      </w:r>
      <w:r>
        <w:rPr>
          <w:i/>
          <w:iCs/>
          <w:sz w:val="20"/>
        </w:rPr>
        <w:t>Corso Donati</w:t>
      </w:r>
      <w:r>
        <w:rPr>
          <w:sz w:val="20"/>
        </w:rPr>
        <w:t xml:space="preserve">, senza aver ricevuto nessun ordine, mosse la riserva sul fianco del nemico avanzante. A chi gli ricordava di aspettare il comando “pena la testa” rispose: </w:t>
      </w:r>
      <w:r>
        <w:rPr>
          <w:i/>
          <w:iCs/>
          <w:sz w:val="20"/>
        </w:rPr>
        <w:t>“Se noi perdiamo voglio morire in battaglia con i miei</w:t>
      </w:r>
      <w:r>
        <w:rPr>
          <w:sz w:val="20"/>
        </w:rPr>
        <w:t xml:space="preserve"> </w:t>
      </w:r>
      <w:r>
        <w:rPr>
          <w:i/>
          <w:iCs/>
          <w:sz w:val="20"/>
        </w:rPr>
        <w:t>concittadini; e se noi vinciamo, chi vuole venga da noi per la condannazione”</w:t>
      </w:r>
      <w:r>
        <w:rPr>
          <w:sz w:val="20"/>
        </w:rPr>
        <w:t xml:space="preserve"> (intendendo, che si sarebbe difeso sulle mura di Pistoia). L’esercito aretino che era avanzato troppo nelle retrovie nemiche fu così chiuso a tenaglia dal provvidenziale intervento della cavalleria di </w:t>
      </w:r>
      <w:r>
        <w:rPr>
          <w:i/>
          <w:iCs/>
          <w:sz w:val="20"/>
        </w:rPr>
        <w:t>Corso Donati</w:t>
      </w:r>
      <w:r>
        <w:rPr>
          <w:sz w:val="20"/>
        </w:rPr>
        <w:t xml:space="preserve">, che con manovra avvolgente li prese alle spalle e li fece a pezzi. Per gli aretini, la battaglia era persa, il Vescovo </w:t>
      </w:r>
      <w:r>
        <w:rPr>
          <w:i/>
          <w:iCs/>
          <w:sz w:val="20"/>
        </w:rPr>
        <w:t>Ubertini,</w:t>
      </w:r>
      <w:r>
        <w:rPr>
          <w:sz w:val="20"/>
        </w:rPr>
        <w:t xml:space="preserve"> saputo che tutti i capitani degli aretini erano stati uccisi, non volendo sopravvivere alla disfatta si gettò a cavallo nella mischia , ove combattendo valorosamente trovò la morte per mano di un soldato che l’aveva riconosciuto dalla tonsura. Di quella battaglia ci lasciò </w:t>
      </w:r>
      <w:r>
        <w:rPr>
          <w:i/>
          <w:iCs/>
          <w:sz w:val="20"/>
        </w:rPr>
        <w:t xml:space="preserve">Dante </w:t>
      </w:r>
      <w:r>
        <w:rPr>
          <w:sz w:val="20"/>
        </w:rPr>
        <w:t xml:space="preserve">stupendamente descritto il commovente episodio della morte di </w:t>
      </w:r>
      <w:r>
        <w:rPr>
          <w:i/>
          <w:iCs/>
          <w:sz w:val="20"/>
        </w:rPr>
        <w:t>Buonconte da Montefeltro</w:t>
      </w:r>
      <w:r>
        <w:rPr>
          <w:sz w:val="20"/>
        </w:rPr>
        <w:t xml:space="preserve"> in uno dei più bei canti del Purgatorio: il V. Il Poeta immagina d’incontrare il coraggioso capitano tra le anime di coloro che uscirono di vita per morte violenta. </w:t>
      </w:r>
      <w:r>
        <w:rPr>
          <w:i/>
          <w:iCs/>
          <w:sz w:val="20"/>
        </w:rPr>
        <w:t>“Io fui di Montefeltro io son Buonconte”,</w:t>
      </w:r>
      <w:r>
        <w:rPr>
          <w:sz w:val="20"/>
        </w:rPr>
        <w:t xml:space="preserve"> dice l’anima e </w:t>
      </w:r>
      <w:r>
        <w:rPr>
          <w:i/>
          <w:iCs/>
          <w:sz w:val="20"/>
        </w:rPr>
        <w:t>Dante</w:t>
      </w:r>
      <w:r>
        <w:rPr>
          <w:sz w:val="20"/>
        </w:rPr>
        <w:t xml:space="preserve"> gli chiede</w:t>
      </w:r>
      <w:r>
        <w:rPr>
          <w:i/>
          <w:iCs/>
          <w:sz w:val="20"/>
        </w:rPr>
        <w:t>:”Qual forza o qual ventura / ti traviò sì fuor di Campaldino / che</w:t>
      </w:r>
      <w:r>
        <w:rPr>
          <w:sz w:val="20"/>
        </w:rPr>
        <w:t xml:space="preserve"> non si seppe mai tua sepoltura?”. </w:t>
      </w:r>
      <w:r>
        <w:rPr>
          <w:i/>
          <w:iCs/>
          <w:sz w:val="20"/>
        </w:rPr>
        <w:t>Buonconte</w:t>
      </w:r>
      <w:r>
        <w:rPr>
          <w:sz w:val="20"/>
        </w:rPr>
        <w:t xml:space="preserve"> narra come giungesse in riva al torrente Archiano ferito nella gola e tutto insanguinato. Cieco per il sangue perduto, rivolse il pensiero alla Madonna, invocando il suo Nome. Ciò bastò perché la sua anima si salvasse. Il corpo, invece, fu campo di lotta tra l’Angiolo buono e l’Angiolo cattivo che gridava: </w:t>
      </w:r>
      <w:r>
        <w:rPr>
          <w:i/>
          <w:iCs/>
          <w:sz w:val="20"/>
        </w:rPr>
        <w:t>“O tu dal ciel , perché mi privi? / Tu te ne</w:t>
      </w:r>
      <w:r>
        <w:rPr>
          <w:sz w:val="20"/>
        </w:rPr>
        <w:t xml:space="preserve"> </w:t>
      </w:r>
      <w:r>
        <w:rPr>
          <w:i/>
          <w:iCs/>
          <w:sz w:val="20"/>
        </w:rPr>
        <w:t>porti di costui l’eterno,/ per una lacrimetta che’l mi toglie,/ ma io farò dell’altro altro governo.</w:t>
      </w:r>
      <w:r>
        <w:rPr>
          <w:sz w:val="20"/>
        </w:rPr>
        <w:t xml:space="preserve"> Per una lacrimetta di pentimento, l’Angiolo del cielo poteva portare l’anima di </w:t>
      </w:r>
      <w:r>
        <w:rPr>
          <w:i/>
          <w:iCs/>
          <w:sz w:val="20"/>
        </w:rPr>
        <w:t>Buonconte</w:t>
      </w:r>
      <w:r>
        <w:rPr>
          <w:sz w:val="20"/>
        </w:rPr>
        <w:t xml:space="preserve"> in luogo di salvazione; ma l’Angiolo dell’inferno avrebbe sfogato sul corpo del caduto la sua rabbia. Egli mosse perciò una tremenda burrasca. Il Pratomagno si coperse di nubi, e piovve violentemente. I torrenti del Casentino si gonfiarono; l’Archiano entrò in piena e sospinse nell’Arno il corpo di Buonconte morto.La furia del fiume sciolse le braccia che nel morire il guerriero aveva stretto in croce sul petto, e il corpo venne rotolato sul greto, finché non fu coperto di sabbia e di ghiaia. </w:t>
      </w:r>
      <w:r>
        <w:rPr>
          <w:i/>
          <w:iCs/>
          <w:sz w:val="20"/>
        </w:rPr>
        <w:t>“Voltommi per le ripe e per lo fondo / poi di sua preda mi coperse  e cinse”.</w:t>
      </w:r>
      <w:r>
        <w:rPr>
          <w:sz w:val="20"/>
        </w:rPr>
        <w:t xml:space="preserve"> Ecco perché nessuno l’aveva più potuto ritrovare, tra i corpi dei caduti in battaglia. La spiegazione data dal Poeta, anche se non fosse stata vera, era però verosimile, perché la sera della battaglia c’era stato davvero, su tutto il Casentino, un’improvvisa burrasca estiva.          </w:t>
      </w:r>
    </w:p>
    <w:sectPr>
      <w:type w:val="nextPage"/>
      <w:pgSz w:w="11906" w:h="16838"/>
      <w:pgMar w:left="1134" w:right="1134" w:gutter="0" w:header="0" w:top="141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3:47:00Z</dcterms:created>
  <dc:creator>Vassili Boutourline Young</dc:creator>
  <dc:description/>
  <dc:language>en-US</dc:language>
  <cp:lastModifiedBy>Alessandro</cp:lastModifiedBy>
  <dcterms:modified xsi:type="dcterms:W3CDTF">2012-08-24T13:47:00Z</dcterms:modified>
  <cp:revision>2</cp:revision>
  <dc:subject/>
  <dc:title>Il Valore il Mistero la Morte</dc:title>
</cp:coreProperties>
</file>